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mbassador Orientation Checkli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3823292502"/>
      <w:bookmarkStart w:id="1" w:name="__Fieldmark__0_3823292502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Handouts + extra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3823292502"/>
      <w:bookmarkStart w:id="3" w:name="__Fieldmark__1_3823292502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City Map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3823292502"/>
      <w:bookmarkStart w:id="5" w:name="__Fieldmark__2_3823292502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Community Profile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3823292502"/>
      <w:bookmarkStart w:id="7" w:name="__Fieldmark__3_3823292502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Member Directory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3823292502"/>
      <w:bookmarkStart w:id="9" w:name="__Fieldmark__4_3823292502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Leadership Directory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3823292502"/>
      <w:bookmarkStart w:id="11" w:name="__Fieldmark__5_3823292502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Copy of our most recent newsletter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3823292502"/>
      <w:bookmarkStart w:id="13" w:name="__Fieldmark__6_3823292502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Any special event flyers (Business Expo, Golf Outing, etc.)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3823292502"/>
      <w:bookmarkStart w:id="15" w:name="__Fieldmark__7_3823292502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Nametag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3823292502"/>
      <w:bookmarkStart w:id="17" w:name="__Fieldmark__8_3823292502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Pen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9_3823292502"/>
      <w:bookmarkStart w:id="19" w:name="__Fieldmark__9_3823292502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Chamber Check(s) - $10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10_3823292502"/>
      <w:bookmarkStart w:id="21" w:name="__Fieldmark__10_3823292502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Chamber Notepad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11_3823292502"/>
      <w:bookmarkStart w:id="23" w:name="__Fieldmark__11_3823292502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Tent Cards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12_3823292502"/>
      <w:bookmarkStart w:id="25" w:name="__Fieldmark__12_3823292502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13_3823292502"/>
      <w:bookmarkStart w:id="27" w:name="__Fieldmark__13_3823292502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14_3823292502"/>
      <w:bookmarkStart w:id="29" w:name="__Fieldmark__14_3823292502"/>
      <w:bookmarkEnd w:id="2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8:51:00Z</dcterms:created>
  <dc:creator>Your User Name</dc:creator>
  <dc:description/>
  <cp:keywords/>
  <dc:language>en-US</dc:language>
  <cp:lastModifiedBy>Your User Name</cp:lastModifiedBy>
  <cp:lastPrinted>2007-06-26T13:51:00Z</cp:lastPrinted>
  <dcterms:modified xsi:type="dcterms:W3CDTF">2007-06-26T18:51:00Z</dcterms:modified>
  <cp:revision>2</cp:revision>
  <dc:subject/>
  <dc:title>New Member Orientation Checklist</dc:title>
</cp:coreProperties>
</file>