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Employee Performance Evaluation Form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xempt Personne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me 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itle 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upervisor 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valuation Date 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valuation Period 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form is designed to facilitate a discussion of employee performance during the period specified, clarify expected levels of performance and establish specific goals and objectives for the next review perio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level of performance in each major area is to be rated according to the following scal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Needs improvement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  3  4 </w:t>
        <w:tab/>
        <w:t>Meets job requirement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Exceptio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2880"/>
        <w:rPr>
          <w:rFonts w:cs="Arial"/>
        </w:rPr>
      </w:pPr>
      <w:r>
        <w:rPr>
          <w:rFonts w:cs="Arial"/>
        </w:rPr>
        <w:t>Needs Improvement:</w:t>
        <w:tab/>
        <w:t>Performance in this area is below the expected level and needs immediate improvement.</w:t>
      </w:r>
    </w:p>
    <w:p>
      <w:pPr>
        <w:pStyle w:val="Normal"/>
        <w:ind w:left="2880" w:hanging="2880"/>
        <w:rPr>
          <w:rFonts w:cs="Arial"/>
        </w:rPr>
      </w:pPr>
      <w:r>
        <w:rPr>
          <w:rFonts w:cs="Arial"/>
        </w:rPr>
        <w:t>Meets Job requirements:</w:t>
        <w:tab/>
        <w:t>Performance in this area is consistently at the expected level.</w:t>
      </w:r>
    </w:p>
    <w:p>
      <w:pPr>
        <w:pStyle w:val="Normal"/>
        <w:ind w:left="2880" w:hanging="2880"/>
        <w:rPr>
          <w:rFonts w:cs="Arial"/>
        </w:rPr>
      </w:pPr>
      <w:r>
        <w:rPr>
          <w:rFonts w:cs="Arial"/>
        </w:rPr>
        <w:t>Exceptional:</w:t>
        <w:tab/>
        <w:t>Performance in this area is consistently well above the expected lev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eps to follow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Use the performance scale above to determine the rate for each of the performance areas on the following pag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Write comments indicating specific behaviors and/or activities that are important to the performance of the particular position; provide specific examples to support ratings given; and explain behaviors you would like to see more or less of in the futu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ummarize overall performance using the same rating scale as above. This rating should not be an average of the major performance areas, but rather a generalized assessment of overall performa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f in an area some items do not pertain to a particular position, please disregard th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ob Knowledge and Skills: </w:t>
      </w:r>
    </w:p>
    <w:p>
      <w:pPr>
        <w:pStyle w:val="Normal"/>
        <w:rPr>
          <w:sz w:val="28"/>
          <w:szCs w:val="28"/>
        </w:rPr>
      </w:pPr>
      <w:r>
        <w:rPr/>
        <w:t>Evaluate the degree of job knowledge the employee demonstrates in the performance of his/her duties as outlined in the positions description. Address specific job knowledge/skills required by position.</w:t>
        <w:tab/>
        <w:tab/>
        <w:tab/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43815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4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ductivity/Quantity of Work:</w:t>
      </w:r>
    </w:p>
    <w:p>
      <w:pPr>
        <w:pStyle w:val="Normal"/>
        <w:rPr/>
      </w:pPr>
      <w:r>
        <w:rPr/>
        <w:t>Evaluate the employee’s ability to organize and schedule his/her work and, if functioning in a lead capacity, the work of oth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2095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6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lity of Work/accuracy:</w:t>
      </w:r>
    </w:p>
    <w:p>
      <w:pPr>
        <w:pStyle w:val="Normal"/>
        <w:rPr/>
      </w:pPr>
      <w:r>
        <w:rPr/>
        <w:t>Evaluate the degree to which the employee consistently produces quality, error free wor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-1905</wp:posOffset>
                </wp:positionV>
                <wp:extent cx="351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1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s:</w:t>
      </w:r>
    </w:p>
    <w:p>
      <w:pPr>
        <w:pStyle w:val="Normal"/>
        <w:rPr/>
      </w:pPr>
      <w:r>
        <w:rPr/>
        <w:t>Evaluate the effectiveness of the employee’s communication skills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36830</wp:posOffset>
                </wp:positionV>
                <wp:extent cx="351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9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mwork:</w:t>
      </w:r>
    </w:p>
    <w:p>
      <w:pPr>
        <w:pStyle w:val="Normal"/>
        <w:rPr/>
      </w:pPr>
      <w:r>
        <w:rPr/>
        <w:t>Evaluate how well the employee contributes to effective teamwor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13970</wp:posOffset>
                </wp:positionV>
                <wp:extent cx="3517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1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ternal Customer Service: </w:t>
      </w:r>
    </w:p>
    <w:p>
      <w:pPr>
        <w:pStyle w:val="Normal"/>
        <w:rPr/>
      </w:pPr>
      <w:r>
        <w:rPr/>
        <w:t>Evaluate how well the employee provides good service to internal custom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52070</wp:posOffset>
                </wp:positionV>
                <wp:extent cx="351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1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ternal Customer Service: </w:t>
      </w:r>
    </w:p>
    <w:p>
      <w:pPr>
        <w:pStyle w:val="Normal"/>
        <w:rPr/>
      </w:pPr>
      <w:r>
        <w:rPr/>
        <w:t>Evaluate how well the employee provides good service to external custom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29210</wp:posOffset>
                </wp:positionV>
                <wp:extent cx="3517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3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blem Solving/Decision Making: </w:t>
      </w:r>
    </w:p>
    <w:p>
      <w:pPr>
        <w:pStyle w:val="Normal"/>
        <w:rPr/>
      </w:pPr>
      <w:r>
        <w:rPr/>
        <w:t>Evaluate the degree to which the employee demonstrates the ability to solve problems and make decis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90</wp:posOffset>
                </wp:positionH>
                <wp:positionV relativeFrom="paragraph">
                  <wp:posOffset>66675</wp:posOffset>
                </wp:positionV>
                <wp:extent cx="3517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2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eadership/Project  Management: </w:t>
      </w:r>
    </w:p>
    <w:p>
      <w:pPr>
        <w:pStyle w:val="Normal"/>
        <w:rPr/>
      </w:pPr>
      <w:r>
        <w:rPr/>
        <w:t>Evaluate the employee’s ability to lead to manage others, delegate responsibility and authority, and/or carry out a projec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71755</wp:posOffset>
                </wp:positionV>
                <wp:extent cx="3517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6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aff Development: </w:t>
      </w:r>
    </w:p>
    <w:p>
      <w:pPr>
        <w:pStyle w:val="Normal"/>
        <w:rPr/>
      </w:pPr>
      <w:r>
        <w:rPr/>
        <w:t>Evaluate how well the employee helps subordinates learn and progress in their positions, advance in their careers, and generally reach levels of achieve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77470</wp:posOffset>
                </wp:positionV>
                <wp:extent cx="3517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1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scal Responsibility:</w:t>
      </w:r>
    </w:p>
    <w:p>
      <w:pPr>
        <w:pStyle w:val="Normal"/>
        <w:rPr/>
      </w:pPr>
      <w:r>
        <w:rPr/>
        <w:t>Evaluate the employee’s effectiveness in using resources well, making sound financial decisions and safeguarding asse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82550</wp:posOffset>
                </wp:positionV>
                <wp:extent cx="3517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fessionalism: </w:t>
      </w:r>
    </w:p>
    <w:p>
      <w:pPr>
        <w:pStyle w:val="Normal"/>
        <w:rPr/>
      </w:pPr>
      <w:r>
        <w:rPr/>
        <w:t>Evaluate the professional attitude and behavior the employee demonstrat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34290</wp:posOffset>
                </wp:positionV>
                <wp:extent cx="3517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7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erall Performance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158750</wp:posOffset>
                </wp:positionV>
                <wp:extent cx="3517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09:00Z</dcterms:created>
  <dc:creator>terri</dc:creator>
  <dc:description/>
  <cp:keywords/>
  <dc:language>en-US</dc:language>
  <cp:lastModifiedBy>Terri Schulz</cp:lastModifiedBy>
  <dcterms:modified xsi:type="dcterms:W3CDTF">2013-01-14T14:59:00Z</dcterms:modified>
  <cp:revision>6</cp:revision>
  <dc:subject/>
  <dc:title>Job Knowledge and Skills: </dc:title>
</cp:coreProperties>
</file>