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hkosh Chamber of Commerce</w:t>
      </w:r>
    </w:p>
    <w:p>
      <w:pPr>
        <w:pStyle w:val="Heading3"/>
        <w:rPr/>
      </w:pPr>
      <w:r>
        <w:rPr/>
        <w:t>Board of Directors Evaluatio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nuary 200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/>
      </w:pPr>
      <w:r>
        <w:rPr/>
        <w:t>BOARD SELF EVALUATION SURVEY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Rate each question by typing an “X” to the right of the appropriate description)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rPr/>
      </w:pPr>
      <w:r>
        <w:rPr/>
        <w:t>Mission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Each board member receives a copy of the Chamber</w:t>
      </w:r>
      <w:r>
        <w:rPr/>
        <w:t>’s Mission Statement.</w:t>
        <w:tab/>
        <w:tab/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Proposals brought up before the Board are evaluated to insure that they are consistent with our</w:t>
      </w:r>
      <w:r>
        <w:rPr/>
        <w:t xml:space="preserve"> Mission Statement.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The Board insures that partnerships, programs and services</w:t>
      </w:r>
      <w:r>
        <w:rPr/>
        <w:t xml:space="preserve"> are compatible with the organization’s Mission.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Strategic Plann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On an annual basis the Board approves a comprehensive</w:t>
      </w:r>
      <w:r>
        <w:rPr/>
        <w:t xml:space="preserve"> Strategic Plan.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Board has a clear understanding of strategic issues facing the organization.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Board is involved in strategic planning and has provided significant input that improved or streamlined the process.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The Board monitors the organization’s progress, and assesses the extent to which the Chamber</w:t>
      </w:r>
      <w:r>
        <w:rPr/>
        <w:t xml:space="preserve"> achieves its strategic goals and objectives.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Financial Leadership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The Board reviews and adopts an annual budget</w:t>
      </w:r>
      <w:r>
        <w:rPr/>
        <w:t xml:space="preserve"> and monitors performance.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The Board monitors financial performance of programs</w:t>
      </w:r>
      <w:r>
        <w:rPr/>
        <w:t>.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The Board reviews annual audit results and recommendations.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The Board receives information on financial trends.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orporate Compliance</w:t>
      </w:r>
    </w:p>
    <w:p>
      <w:pPr>
        <w:pStyle w:val="Normal"/>
        <w:numPr>
          <w:ilvl w:val="0"/>
          <w:numId w:val="6"/>
        </w:numPr>
        <w:rPr/>
      </w:pPr>
      <w:r>
        <w:rPr/>
        <w:t>The Board understands the organization’s efforts related to Corporate Compliance.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>The Board monitors management’s efforts to insure the organization is in compliance with statutes.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nagement Leadership</w:t>
      </w:r>
    </w:p>
    <w:p>
      <w:pPr>
        <w:pStyle w:val="Normal"/>
        <w:numPr>
          <w:ilvl w:val="0"/>
          <w:numId w:val="7"/>
        </w:numPr>
        <w:rPr/>
      </w:pPr>
      <w:r>
        <w:rPr/>
        <w:t>Board members understand their policy-making role vs. CEO’s management role.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/>
        <w:t>The Board communicates effectively with the CEO.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The Board supports the CEO in making required changes</w:t>
      </w:r>
      <w:r>
        <w:rPr/>
        <w:t>.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The CEO </w:t>
      </w:r>
      <w:r>
        <w:rPr/>
        <w:t>is responsive to Board input.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A committee of the Board periodically surveys executive employment arrangements at comparable organizations to ensure that our compensation and other contract conditions are reasonable and competitive</w:t>
      </w:r>
      <w:r>
        <w:rPr/>
        <w:t>.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The CEO communicates effectively with the Board.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Employee Relation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 xml:space="preserve">The Chamber regularly requests employee feedback on the effectiveness of management and the implementation of the organization’s </w:t>
      </w:r>
      <w:r>
        <w:rPr/>
        <w:t xml:space="preserve">mission, vision and values.  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The Chamber</w:t>
      </w:r>
      <w:r>
        <w:rPr/>
        <w:t xml:space="preserve"> monitors employee feedback and develops action plans in response to areas identified for improvement.  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The Chamber</w:t>
      </w:r>
      <w:r>
        <w:rPr/>
        <w:t xml:space="preserve"> develops methodologies that include employee input in matters affecting their jobs.  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Quality Leadership</w:t>
      </w:r>
    </w:p>
    <w:p>
      <w:pPr>
        <w:pStyle w:val="Normal"/>
        <w:numPr>
          <w:ilvl w:val="0"/>
          <w:numId w:val="10"/>
        </w:numPr>
        <w:rPr/>
      </w:pPr>
      <w:r>
        <w:rPr/>
        <w:t>The Board and its Committees understand and accept legal, ethical and regulatory responsibilities.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>The Board includes Chamber staff</w:t>
      </w:r>
      <w:r>
        <w:rPr/>
        <w:t xml:space="preserve"> in its activities.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>The Board has effective means of communicating with the Staff</w:t>
      </w:r>
      <w:r>
        <w:rPr/>
        <w:t>.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>The Board has effective means of communicating with the membership</w:t>
      </w:r>
      <w:r>
        <w:rPr/>
        <w:t>.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oard Effectiveness</w:t>
      </w:r>
    </w:p>
    <w:p>
      <w:pPr>
        <w:pStyle w:val="Normal"/>
        <w:numPr>
          <w:ilvl w:val="0"/>
          <w:numId w:val="5"/>
        </w:numPr>
        <w:rPr/>
      </w:pPr>
      <w:r>
        <w:rPr/>
        <w:t>Board members participate in an orientation session following initial election.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There is a Conflict of Interest policy and plan in place.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Board members understand their roles and reporting relationships.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The Board receives periodic education sessions relative to the organization’s strategic initiatives.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The Board Chair leads the Board fairly and effectively.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Board members receive meeting agendas in advance and come prepared.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The Board Management Committee</w:t>
      </w:r>
      <w:r>
        <w:rPr/>
        <w:t xml:space="preserve"> identifies potential Board members.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Criteria for Board membership are clearly defined and observed.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There is a process for review of key policies and procedures.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The Board has a good understanding of the Chamber</w:t>
      </w:r>
      <w:r>
        <w:rPr/>
        <w:t xml:space="preserve"> based on the orientation and materials they receive.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Board input has significantly impacted the direction of the Chamber</w:t>
      </w:r>
      <w:r>
        <w:rPr/>
        <w:t>.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The frequency and duration of Board and Board Committee meetings are adequate to conduct the board’s oversight responsibilities, but do not discourage attendance and participation by misusing valuable board member</w:t>
      </w:r>
      <w:r>
        <w:rPr/>
        <w:t xml:space="preserve"> time.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Board Committees (Executive, Board Management, Strategic Planning, CEO Management &amp; Audit) are accomplishing their intended purpose.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Board Committee that I serve on is accomplishing its intended purpose.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The Board Committees (Executive, Board Management, Strategic Planning, CEO Management &amp; Audit) are accomplishing their intended purpose.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"/>
        <w:gridCol w:w="900"/>
        <w:gridCol w:w="346"/>
        <w:gridCol w:w="1382"/>
        <w:gridCol w:w="346"/>
        <w:gridCol w:w="1912"/>
        <w:gridCol w:w="346"/>
        <w:gridCol w:w="1332"/>
        <w:gridCol w:w="346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identify the Board Committee(s) that you are currently serving on: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1. Suggested topics for Board education over the next two (2) yea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uggested ways to improve Board meeting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. Other general comme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0:32:00Z</dcterms:created>
  <dc:creator>CJANSEN</dc:creator>
  <dc:description/>
  <cp:keywords/>
  <dc:language>en-US</dc:language>
  <cp:lastModifiedBy>John</cp:lastModifiedBy>
  <cp:lastPrinted>2006-01-16T10:09:00Z</cp:lastPrinted>
  <dcterms:modified xsi:type="dcterms:W3CDTF">2009-01-05T20:32:00Z</dcterms:modified>
  <cp:revision>2</cp:revision>
  <dc:subject/>
  <dc:title> </dc:title>
</cp:coreProperties>
</file>