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ONROE CHAMBER OF COMMERCE &amp; INDUSTRY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BOARD MEMBER JOB DESCRIP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Position title:</w:t>
      </w:r>
      <w:r>
        <w:rPr>
          <w:sz w:val="24"/>
          <w:szCs w:val="24"/>
        </w:rPr>
        <w:tab/>
        <w:t>Board memb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Reports to:</w:t>
      </w:r>
      <w:r>
        <w:rPr>
          <w:sz w:val="24"/>
          <w:szCs w:val="24"/>
        </w:rPr>
        <w:t xml:space="preserve"> Board Presid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Purpose:</w:t>
      </w:r>
      <w:r>
        <w:rPr>
          <w:sz w:val="24"/>
          <w:szCs w:val="24"/>
        </w:rPr>
        <w:t xml:space="preserve"> To act as a voting member of the board with full authority and responsibility to develop policies, procedures and regulations for the operation of the Monroe Chamber of Commerce &amp; Industry (MCCI); to monitor MCCI's financial health, programs and overall performance; and to provide the executive director with the resources to meet the needs of MCCI member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The full board's responsibilitie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Establish polic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Hire and evaluate the MCCI executive director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Secure funding through collection of membership dues and other incom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Monitor financ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Create and update a long-range plan for the MCCI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Support the MCCI's board officers and periodically review their perform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Adopt key operating policies and procedur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Approve contracts as appropri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Individual board member's dutie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Attend all board meetings and activities, including special events and board retrea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Become knowledgeable about the MCCI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Come to board meetings well-prepared and well-informed about issues on the agenda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Contribute to meetings by expressing your point of view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1,_2,_3,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  <w:tab/>
        <w:t>Consider others' points of view, make constructive suggestions and help the board make decisions that benefit those the MCCI serv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Represent the association to members, the public and other organiza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Support the MCCI through membership and recruitment effor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Assume board leadership roles when ask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Keep the executive director informed about any concerns of the membership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3:15:00Z</dcterms:created>
  <dc:creator>HP Customer</dc:creator>
  <dc:description/>
  <dc:language>en-US</dc:language>
  <cp:lastModifiedBy>HP Customer</cp:lastModifiedBy>
  <cp:lastPrinted>2003-02-05T09:02:00Z</cp:lastPrinted>
  <dcterms:modified xsi:type="dcterms:W3CDTF">2003-02-05T15:03:00Z</dcterms:modified>
  <cp:revision>7</cp:revision>
  <dc:subject/>
  <dc:title>	MONROE AREA CHAMBER OF COMMERCE</dc:title>
</cp:coreProperties>
</file>