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sz w:val="24"/>
        </w:rPr>
        <w:t>MONROE CHAMBER OF COMMERCE AND INDUSTR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b/>
          <w:sz w:val="24"/>
        </w:rPr>
        <w:tab/>
        <w:t>BOARD BIOGRAPHY QUESTIONNAI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8" w:right="288" w:hanging="0"/>
        <w:rPr>
          <w:sz w:val="24"/>
        </w:rPr>
      </w:pPr>
      <w:r>
        <w:rPr>
          <w:sz w:val="24"/>
        </w:rPr>
        <w:t>Directions: Fill out this questionnaire and give it to the MCCI executive director before the next board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Name (include nicknames you go by):</w:t>
      </w:r>
      <w:r>
        <w:rPr>
          <w:sz w:val="24"/>
          <w:u w:val="single"/>
        </w:rPr>
        <w:t xml:space="preserve">                                                                                          </w:t>
      </w:r>
      <w:r>
        <w:rPr>
          <w:sz w:val="24"/>
        </w:rPr>
        <w:t xml:space="preserve">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me address: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144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treet address</w:t>
        <w:tab/>
        <w:tab/>
        <w:tab/>
        <w:t>P.O. b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ity</w:t>
        <w:tab/>
        <w:tab/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Business name: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usiness address: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144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treet address</w:t>
        <w:tab/>
        <w:tab/>
        <w:tab/>
        <w:t>P.O. b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ity</w:t>
        <w:tab/>
        <w:tab/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Home phone number:(</w:t>
      </w:r>
      <w:r>
        <w:rPr>
          <w:sz w:val="24"/>
          <w:u w:val="single"/>
        </w:rPr>
        <w:t xml:space="preserve">                    )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</w:rPr>
        <w:t>Office phone number:(</w:t>
      </w:r>
      <w:r>
        <w:rPr>
          <w:sz w:val="24"/>
          <w:u w:val="single"/>
        </w:rPr>
        <w:t xml:space="preserve">                    )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Cell phone number:  </w:t>
      </w:r>
      <w:r>
        <w:rPr>
          <w:sz w:val="24"/>
          <w:u w:val="single"/>
        </w:rPr>
        <w:t>(___________)_______________________________________________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-mail address: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Fax number:</w:t>
      </w:r>
      <w:r>
        <w:rPr>
          <w:sz w:val="24"/>
          <w:u w:val="single"/>
        </w:rPr>
        <w:t xml:space="preserve">(                    )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efly describe your background and interest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How long you have lived in Monroe:</w:t>
      </w:r>
      <w:r>
        <w:rPr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Family (optional):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Educational experiences:</w:t>
      </w:r>
      <w:r>
        <w:rPr>
          <w:sz w:val="24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Hobbies or other non-work interests (optional):</w:t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Where do you work and what do you do on the job?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Past work experience:</w:t>
      </w:r>
      <w:r>
        <w:rPr>
          <w:sz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</w:rPr>
        <w:t>Past board experience:</w:t>
      </w:r>
      <w:r>
        <w:rPr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How long have you been a member of MCCI?</w:t>
      </w: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ve you volunteered for MCCI before?</w:t>
      </w:r>
      <w:r>
        <w:rPr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ve you held a leadership position on a board in the past?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If yes, what was the position?</w:t>
      </w:r>
      <w:r>
        <w:rPr>
          <w:sz w:val="24"/>
          <w:u w:val="single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Specific groups  or topics of interest to you: </w:t>
      </w: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23:11:00Z</dcterms:created>
  <dc:creator>HP Customer</dc:creator>
  <dc:description/>
  <cp:keywords/>
  <dc:language>en-US</dc:language>
  <cp:lastModifiedBy>Administrator</cp:lastModifiedBy>
  <dcterms:modified xsi:type="dcterms:W3CDTF">2010-01-07T17:30:00Z</dcterms:modified>
  <cp:revision>4</cp:revision>
  <dc:subject/>
  <dc:title>	MONROE AREA CHAMBER OF COMMERCE</dc:title>
</cp:coreProperties>
</file>