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at Board Members</w:t>
      </w:r>
    </w:p>
    <w:p>
      <w:pPr>
        <w:pStyle w:val="Normal"/>
        <w:rPr/>
      </w:pPr>
      <w:r>
        <w:rPr/>
      </w:r>
    </w:p>
    <w:p>
      <w:pPr>
        <w:pStyle w:val="Normal"/>
        <w:rPr/>
      </w:pPr>
      <w:r>
        <w:rPr/>
        <w:t>#10 Show up- Someone once said, "Leadership goes to those who show up." Organizations need you to be present in order to take advantage of that leadership. Once you say yes to a board position you are obligating yourself to be available.</w:t>
      </w:r>
    </w:p>
    <w:p>
      <w:pPr>
        <w:pStyle w:val="Normal"/>
        <w:rPr/>
      </w:pPr>
      <w:r>
        <w:rPr/>
      </w:r>
    </w:p>
    <w:p>
      <w:pPr>
        <w:pStyle w:val="Normal"/>
        <w:rPr/>
      </w:pPr>
      <w:r>
        <w:rPr/>
        <w:t>#9 Leave a performance legacy- A board chairman once told me that he wanted to leave behind a legacy of some kind. In other words, to make his mark on the organization and to leave it better than he found it. This is a win for the organization as well as the board member and ought to be the objective of anyone who accepts a board seat.</w:t>
      </w:r>
    </w:p>
    <w:p>
      <w:pPr>
        <w:pStyle w:val="Normal"/>
        <w:rPr/>
      </w:pPr>
      <w:r>
        <w:rPr/>
      </w:r>
    </w:p>
    <w:p>
      <w:pPr>
        <w:pStyle w:val="Normal"/>
        <w:rPr/>
      </w:pPr>
      <w:r>
        <w:rPr/>
        <w:t>#8 Read your board materials- You're busy but so is the organization on whose board you serve. You would not attend a high level meeting within your business unprepared, so don't waste the time of other board members by not being up on the issues to be discussed.</w:t>
      </w:r>
    </w:p>
    <w:p>
      <w:pPr>
        <w:pStyle w:val="Normal"/>
        <w:rPr/>
      </w:pPr>
      <w:r>
        <w:rPr/>
      </w:r>
    </w:p>
    <w:p>
      <w:pPr>
        <w:pStyle w:val="Normal"/>
        <w:rPr/>
      </w:pPr>
      <w:r>
        <w:rPr/>
        <w:t xml:space="preserve">#7 Plan and set parameters- The job of a board member is to establish the parameters within which the organization will function. You are there to govern the organization not manage it. In many organizations once the plan is completed, your job is to monitor progress, assure full completion of the plan and to make adjustments if necessary. </w:t>
      </w:r>
    </w:p>
    <w:p>
      <w:pPr>
        <w:pStyle w:val="Normal"/>
        <w:rPr/>
      </w:pPr>
      <w:r>
        <w:rPr/>
      </w:r>
    </w:p>
    <w:p>
      <w:pPr>
        <w:pStyle w:val="Normal"/>
        <w:rPr/>
      </w:pPr>
      <w:r>
        <w:rPr/>
        <w:t>#6 Disagree- Group-think was once the term given to those decisions made by a group where the members refused to disagree. When board members "go along" for the sake of harmony, great decisions are the primary casualty. Don't be afraid to disagree but after a decision is made, the board speaks with a single voice. Consensus is achieved only after full discussion of an issue. Always present a united front to the public or membership.</w:t>
      </w:r>
    </w:p>
    <w:p>
      <w:pPr>
        <w:pStyle w:val="Normal"/>
        <w:rPr/>
      </w:pPr>
      <w:r>
        <w:rPr/>
      </w:r>
    </w:p>
    <w:p>
      <w:pPr>
        <w:pStyle w:val="Normal"/>
        <w:rPr/>
      </w:pPr>
      <w:r>
        <w:rPr/>
        <w:t>#5 Bring your calendar- Most often you will need to schedule subsequent meetings for follow-up on an issue or to attend an event. In either case you will shorten the time it takes to schedule with others if you know when you are available. These days, with schedules very full, this is especially important.</w:t>
      </w:r>
    </w:p>
    <w:p>
      <w:pPr>
        <w:pStyle w:val="Normal"/>
        <w:rPr/>
      </w:pPr>
      <w:r>
        <w:rPr/>
      </w:r>
    </w:p>
    <w:p>
      <w:pPr>
        <w:pStyle w:val="Normal"/>
        <w:rPr/>
      </w:pPr>
      <w:r>
        <w:rPr/>
        <w:t>#4 Money matters- Understand the organization's budget and financial reporting. Do not fall into a trust mode simply because a CPA serving on the board with you says things are OK. If you don't understand, ask the staff executive in charge to go over it with you until you do. This is not an inconvenience for the staff. They will be pleased that you care enough to fully understand.</w:t>
      </w:r>
    </w:p>
    <w:p>
      <w:pPr>
        <w:pStyle w:val="Normal"/>
        <w:rPr/>
      </w:pPr>
      <w:r>
        <w:rPr/>
      </w:r>
    </w:p>
    <w:p>
      <w:pPr>
        <w:pStyle w:val="Normal"/>
        <w:rPr/>
      </w:pPr>
      <w:r>
        <w:rPr/>
        <w:t>#3 Encourage great leadership- If your board term is nearing an end, or at any time for that matter, be sure board vacancies are filled by someone likely to be more effective than you have been. Keep your eyes open for new leaders and be sure the organization's executive staff and nominating committee are informed. Introduce these potential new board members to the organization's leadership when you have the opportunity.</w:t>
      </w:r>
    </w:p>
    <w:p>
      <w:pPr>
        <w:pStyle w:val="Normal"/>
        <w:rPr/>
      </w:pPr>
      <w:r>
        <w:rPr/>
      </w:r>
    </w:p>
    <w:p>
      <w:pPr>
        <w:pStyle w:val="Normal"/>
        <w:rPr/>
      </w:pPr>
      <w:r>
        <w:rPr/>
        <w:t>#2 Bring in a new investor- Do your part to assist with the organization's growth and development. Encourage membership or whatever financial commitment is appropriate. If you set an example, others will follow.</w:t>
      </w:r>
    </w:p>
    <w:p>
      <w:pPr>
        <w:pStyle w:val="Normal"/>
        <w:rPr/>
      </w:pPr>
      <w:r>
        <w:rPr/>
      </w:r>
    </w:p>
    <w:p>
      <w:pPr>
        <w:pStyle w:val="Normal"/>
        <w:rPr/>
      </w:pPr>
      <w:r>
        <w:rPr/>
        <w:t>#1 Don't micromanage- You likely have been through a bunch of management classes connected to your career. Your role on the board is that of governance, and you have just as likely never been to a single class on it so your tendency will be to manage. Fight it off. Your organization is probably spending between a third and a half of its total revenue on professionals whose job it is to manage. Hold them to the parameters set in the budget and the work plan but let them manage.</w:t>
      </w:r>
    </w:p>
    <w:p>
      <w:pPr>
        <w:pStyle w:val="Normal"/>
        <w:rPr/>
      </w:pPr>
      <w:r>
        <w:rPr/>
      </w:r>
    </w:p>
    <w:p>
      <w:pPr>
        <w:pStyle w:val="Normal"/>
        <w:rPr/>
      </w:pPr>
      <w:r>
        <w:rPr/>
        <w:t>Every organizational manager will have his or her own list of what characteristics make up a great board member. If you are one, you already have a jump start on most of the population. You have achieved the most important characteristic of any board member, you are willing to give of your valuable time to the organization. For that alone you deserve our gratitude. If you follow some of the above you will earn our admi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39:00Z</dcterms:created>
  <dc:creator>Compaq</dc:creator>
  <dc:description/>
  <dc:language>en-US</dc:language>
  <cp:lastModifiedBy>Compaq</cp:lastModifiedBy>
  <cp:lastPrinted>2002-02-05T08:40:00Z</cp:lastPrinted>
  <dcterms:modified xsi:type="dcterms:W3CDTF">2002-02-05T14:41:00Z</dcterms:modified>
  <cp:revision>1</cp:revision>
  <dc:subject/>
  <dc:title>Great Board Members</dc:title>
</cp:coreProperties>
</file>