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GREATER BROOKFIELD CHAMBER OF COMMERCE</w:t>
      </w:r>
    </w:p>
    <w:p>
      <w:pPr>
        <w:pStyle w:val="Normal"/>
        <w:jc w:val="center"/>
        <w:rPr>
          <w:rFonts w:ascii="Arial" w:hAnsi="Arial" w:cs="Arial"/>
          <w:b/>
          <w:b/>
          <w:sz w:val="32"/>
          <w:szCs w:val="32"/>
        </w:rPr>
      </w:pPr>
      <w:r>
        <w:rPr>
          <w:rFonts w:cs="Arial" w:ascii="Arial" w:hAnsi="Arial"/>
          <w:b/>
          <w:sz w:val="32"/>
          <w:szCs w:val="32"/>
        </w:rPr>
        <w:t>BOARD OF DIRECTORS</w:t>
      </w:r>
    </w:p>
    <w:p>
      <w:pPr>
        <w:pStyle w:val="Normal"/>
        <w:jc w:val="center"/>
        <w:rPr>
          <w:rFonts w:ascii="Arial" w:hAnsi="Arial" w:cs="Arial"/>
          <w:b/>
          <w:b/>
          <w:sz w:val="32"/>
          <w:szCs w:val="32"/>
        </w:rPr>
      </w:pPr>
      <w:r>
        <w:rPr>
          <w:rFonts w:cs="Arial" w:ascii="Arial" w:hAnsi="Arial"/>
          <w:b/>
          <w:sz w:val="32"/>
          <w:szCs w:val="32"/>
        </w:rPr>
        <w:t>CONFIDENTIALITY AGREE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This </w:t>
      </w:r>
      <w:r>
        <w:rPr>
          <w:rFonts w:cs="Arial" w:ascii="Arial" w:hAnsi="Arial"/>
          <w:b/>
          <w:sz w:val="22"/>
          <w:szCs w:val="22"/>
        </w:rPr>
        <w:t>Confidentiality Agreement (</w:t>
      </w:r>
      <w:r>
        <w:rPr>
          <w:rFonts w:cs="Arial" w:ascii="Arial" w:hAnsi="Arial"/>
          <w:sz w:val="22"/>
          <w:szCs w:val="22"/>
        </w:rPr>
        <w:t xml:space="preserve">“Agreement”) is entered into between all members of the Board of Directors and the Greater Brookfield Chamber of Commer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ember of the board, you will engage in discussions about policy decisions, financial position of the Chamber, members’ accounts, members’ files, future plans of the Chamber, professional standards, and other confidential and sensitive information.   In order to make prudent decisions that serve the best interest of the Chamber, it is understood that the directors will be discussing and evaluating confidential, sensitive, and proprietary information. (“Confidential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member of Board of Directors agrees t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 as used herein, shall mean all information, documentation, concepts, data membership lists, bank records, financial records, findings from member grievances, marketing analysis, financial projections, services, processes, software, trade secrets and devices disclosed or made available by any of the parties hereto to any of the other parties, including without limitation, the existence of discussions concerning the possibility of mergers, consolidation, sales of assets, etc.</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rectors acknowledge and agree that the Confidential Information is proprietary and may include information that disclosure of or unauthorized use of this information may cause irreparable harm to members or the Chamb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only persons with whom the directors may share the Confidential Information are other Officers and Directors of the Chamber, the Chamber staff, and the accountants and attorneys for the Chamb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o rights or licenses, express or implied, are hereby granted to the parties hereto by any of the other parties under any patents, copyrights, or trade secrets as a result of or related to this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restrictions and obligations of this Agreement shall survive any termination, cancellation or expiration of this Agreement, and shall continue to bind the parties hereto and their successors and assign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is Agreement may be executed in any number of counterparts, all of which together shall be an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_______________________________________</w:t>
        <w:tab/>
        <w:t>Date: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ed Name: ________________________________</w:t>
        <w:tab/>
        <w:t xml:space="preserve">Position: _________________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1001910-2</w:t>
    </w:r>
  </w:p>
  <w:p>
    <w:pPr>
      <w:pStyle w:val="Footer"/>
      <w:rPr>
        <w:rFonts w:ascii="Arial" w:hAnsi="Arial" w:cs="Arial"/>
        <w:sz w:val="16"/>
      </w:rPr>
    </w:pPr>
    <w:r>
      <w:rPr>
        <w:rFonts w:cs="Arial" w:ascii="Arial" w:hAnsi="Arial"/>
        <w:sz w:val="16"/>
      </w:rPr>
      <w:t>Approved 08/2010</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52:00Z</dcterms:created>
  <dc:creator/>
  <dc:description/>
  <cp:keywords/>
  <dc:language>en-US</dc:language>
  <cp:lastModifiedBy/>
  <dcterms:modified xsi:type="dcterms:W3CDTF">2010-08-02T19:52:00Z</dcterms:modified>
  <cp:revision>2</cp:revision>
  <dc:subject/>
  <dc:title>.</dc:title>
</cp:coreProperties>
</file>